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NDACO (o RAPPRESENTANTE LEG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e cognome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 caso di rappresentante diverso dal sindaco specificare gli estremi dell’atto di conferimento dei poteri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 riferimento alla procedura on-line per la realizzazione del monitoraggio dei dati relativi ai fondi di cui al D.lgs. 65/2017 – Annualità 2021 “SISTEMA INTEGRATO 0-6 ANNI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e cognome funzionario/a e qualifica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ompilazione dei dati richiesti dalla piattaforma “ZeroSei”, alla sottoscrizione e all’invio della scheda di monitoraggio della spesa di codesto Comune alla Regione Lombardia e ad ANCI Lombard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SINDACO (o RAPPRESENTANTE LEGAL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informatico firmato digitalmente ai sensi del TU 445/2000 e D.lgs. 82/2005 e rispettive norme collegate, il quale sostituisce il documento cartaceo e firma autograf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000FF"/>
        <w:lang w:val="en-GB"/>
      </w:rPr>
    </w:pPr>
    <w:r>
      <w:rPr>
        <w:color w:val="0000FF"/>
        <w:lang w:val="en-GB"/>
      </w:rPr>
      <w:t>CARTA INSTESTA COMUNE/ENTE</w:t>
    </w:r>
  </w:p>
  <w:p>
    <w:pPr>
      <w:pStyle w:val="Normal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Header"/>
      <w:rPr>
        <w:color w:val="0000FF"/>
        <w:lang w:val="en-GB"/>
      </w:rPr>
    </w:pPr>
    <w:r>
      <w:rPr>
        <w:color w:val="0000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right="0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right="0" w:hanging="0"/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firstLine="85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Rientrocorpodeltesto2">
    <w:name w:val="Rientro corpo del testo 2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COMUNE DI CONCOREZZO</dc:creator>
  <dc:description/>
  <dc:language>en-US</dc:language>
  <cp:lastModifiedBy/>
  <cp:lastPrinted>2020-09-14T08:27:00Z</cp:lastPrinted>
  <dcterms:modified xsi:type="dcterms:W3CDTF">2024-02-20T16:23:03Z</dcterms:modified>
  <cp:revision>4</cp:revision>
  <dc:subject/>
  <dc:title>COMUNE di CONCOREZZO</dc:title>
</cp:coreProperties>
</file>